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 xml:space="preserve">HOMOLOGACIÓN TITUL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-1129030</wp:posOffset>
                </wp:positionV>
                <wp:extent cx="7086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162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36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EDERACION NAVARRA DE JUDO Y D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FARROAKO JUDO FEDERAKUNTZA eta K.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ulino Caballero, 13-3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ulino Caballero kalea, 13-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Fax 948 21 17 76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 secretaria@fnjudo.com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ww.fnjudo.com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Fax 948 21 17 76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u w:val="none"/>
                                      </w:rPr>
                                      <w:t>secretaria@fnjud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ww.fnjud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2 PAMPLO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2 IRUÑ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-88.9pt;mso-position-vertical-relative:text;margin-left:-6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0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1620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36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DERACION NAVARRA DE JUDO Y D.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FARROAKO JUDO FEDERAKUNTZA eta K.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lino Caballero, 13-3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lino Caballero kalea, 13-3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Fax 948 21 17 7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 secretaria@fnjudo.com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ww.fnjudo.com 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Fax 948 21 17 76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secretaria@fnjud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fnjudo.com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2 PAMPLON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2 IRUÑ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DEFENSA PERSONAL 20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MBRE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PELLIDOS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º D.N.I. 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RECCIÓN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OCALIDAD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VINCI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LÉFON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FEDER. AUTONÓMIC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A LA QUE PERTENECE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SOLICIT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a admitida la presente inscripción para el Curso de Homologación de la </w:t>
      </w:r>
      <w:r>
        <w:rPr>
          <w:rFonts w:cs="Arial" w:ascii="Arial" w:hAnsi="Arial"/>
          <w:b/>
          <w:bCs/>
        </w:rPr>
        <w:t>Titulación en Defensa Personal</w:t>
      </w:r>
      <w:r>
        <w:rPr>
          <w:rFonts w:cs="Arial" w:ascii="Arial" w:hAnsi="Arial"/>
        </w:rPr>
        <w:t xml:space="preserve"> que se celebrará en la Federación Navarra de Judo y D.A. par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20955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1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- Instructor JUDO Y DEFENSA PERSONAL</w:t>
      </w:r>
      <w:r>
        <w:rPr>
          <w:rFonts w:cs="Arial" w:ascii="Arial" w:hAnsi="Arial"/>
        </w:rPr>
        <w:t xml:space="preserve"> ………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  <w:sz w:val="12"/>
          <w:szCs w:val="12"/>
          <w:lang w:eastAsia="zh-CN"/>
        </w:rPr>
      </w:pPr>
      <w:r>
        <w:rPr>
          <w:rFonts w:cs="Arial" w:ascii="Arial" w:hAnsi="Arial"/>
          <w:b/>
          <w:bCs/>
          <w:sz w:val="12"/>
          <w:szCs w:val="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10160</wp:posOffset>
                </wp:positionV>
                <wp:extent cx="2190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0.8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NITOR-Instructor JIU-JITSU y DEFENSA PERSONAL </w:t>
      </w:r>
      <w:r>
        <w:rPr>
          <w:rFonts w:cs="Arial" w:ascii="Arial" w:hAnsi="Arial"/>
          <w:bCs/>
        </w:rPr>
        <w:t>…….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17780</wp:posOffset>
                </wp:positionV>
                <wp:extent cx="2095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4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RENADOR Regional JUD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Y DEFENSA PERSONAL: </w:t>
      </w:r>
      <w:r>
        <w:rPr>
          <w:rFonts w:cs="Arial" w:ascii="Arial" w:hAnsi="Arial"/>
        </w:rPr>
        <w:t>…..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23495</wp:posOffset>
                </wp:positionV>
                <wp:extent cx="2095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8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RENADOR Regional JIU-JITSU</w:t>
      </w:r>
      <w:r>
        <w:rPr>
          <w:rFonts w:cs="Arial" w:ascii="Arial" w:hAnsi="Arial"/>
          <w:b/>
        </w:rPr>
        <w:t xml:space="preserve"> Y DEFENSA PERSONAL: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17780</wp:posOffset>
                </wp:positionV>
                <wp:extent cx="2095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4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RENADOR Nacional JUD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Y DEFENSA PERSONAL: </w:t>
      </w:r>
      <w:r>
        <w:rPr>
          <w:rFonts w:cs="Arial" w:ascii="Arial" w:hAnsi="Arial"/>
        </w:rPr>
        <w:t>…..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23495</wp:posOffset>
                </wp:positionV>
                <wp:extent cx="2095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8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ENTRENADOR Nacional JIU-JITSU</w:t>
      </w:r>
      <w:r>
        <w:rPr>
          <w:rFonts w:cs="Arial" w:ascii="Arial" w:hAnsi="Arial"/>
          <w:b/>
        </w:rPr>
        <w:t xml:space="preserve"> Y DEFENSA PERSONAL: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 ……………………… a ………. de ……………………… d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: _____________________                     Fdo. ______________________</w:t>
      </w:r>
    </w:p>
    <w:p>
      <w:pPr>
        <w:pStyle w:val="Normal"/>
        <w:ind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esidente Federación                           (Menores de Edad. Padre/Madre/Tutor)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llo                                                        D.N.I. ……………………………</w:t>
      </w:r>
    </w:p>
    <w:sectPr>
      <w:footerReference w:type="default" r:id="rId6"/>
      <w:type w:val="nextPage"/>
      <w:pgSz w:w="11906" w:h="16838"/>
      <w:pgMar w:left="1701" w:right="1418" w:gutter="0" w:header="0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54610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4.3pt" to="494.95pt,-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 xml:space="preserve">Le informamos de que sus datos de carácter personal forman parte de un fichero responsabilidad de la </w:t>
    </w:r>
    <w:r>
      <w:rPr>
        <w:rFonts w:cs="Arial Narrow" w:ascii="Arial Narrow" w:hAnsi="Arial Narrow"/>
        <w:sz w:val="14"/>
        <w:szCs w:val="14"/>
      </w:rPr>
      <w:t>FEDERACION NAVARRA DE JUDO Y DEPORTES ASOCIADOS</w:t>
    </w:r>
    <w:r>
      <w:rPr>
        <w:rFonts w:cs="Arial Narrow" w:ascii="Arial Narrow" w:hAnsi="Arial Narrow"/>
        <w:sz w:val="16"/>
        <w:szCs w:val="16"/>
      </w:rPr>
      <w:t xml:space="preserve"> de conformidad con lo dispuesto en la Ley Orgánica 15/99, con la finalidad de  hacer efectiva nuestra relación profesional. Los destinatarios de esta información únicamente serán los departamentos en los que se organiza  </w:t>
    </w:r>
    <w:r>
      <w:rPr>
        <w:rFonts w:cs="Arial Narrow" w:ascii="Arial Narrow" w:hAnsi="Arial Narrow"/>
        <w:sz w:val="14"/>
        <w:szCs w:val="14"/>
        <w:lang w:val="es-ES_tradnl"/>
      </w:rPr>
      <w:t>FEDERACIÓN NAVARRA DE JUDO Y DEPORTES ASOCIADOS</w:t>
    </w:r>
    <w:r>
      <w:rPr>
        <w:rFonts w:cs="Arial Narrow" w:ascii="Arial Narrow" w:hAnsi="Arial Narrow"/>
        <w:sz w:val="16"/>
        <w:szCs w:val="16"/>
        <w:lang w:val="es-ES_tradnl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garantizándole en todo momento la más absoluta confidencialidad. Si lo desea podrá ejercer su derecho de acceso, rectificación, cancelación y oposición, comunicándolo por escrito a  </w:t>
    </w:r>
    <w:r>
      <w:rPr>
        <w:rFonts w:cs="Arial Narrow" w:ascii="Arial Narrow" w:hAnsi="Arial Narrow"/>
        <w:sz w:val="14"/>
        <w:szCs w:val="14"/>
        <w:lang w:val="es-ES_tradnl"/>
      </w:rPr>
      <w:t>FEDERACIÓN NAVARRA DE JUDO Y DEPORTES ASOCIADOS</w:t>
    </w:r>
    <w:r>
      <w:rPr>
        <w:rFonts w:cs="Arial Narrow" w:ascii="Arial Narrow" w:hAnsi="Arial Narrow"/>
        <w:sz w:val="16"/>
        <w:szCs w:val="16"/>
        <w:lang w:val="es-ES_tradnl"/>
      </w:rPr>
      <w:t xml:space="preserve">, </w:t>
    </w:r>
    <w:r>
      <w:rPr>
        <w:rFonts w:cs="Arial Narrow" w:ascii="Arial Narrow" w:hAnsi="Arial Narrow"/>
        <w:sz w:val="16"/>
        <w:szCs w:val="16"/>
      </w:rPr>
      <w:t>C/ Paulino Caballero, nº 13 - 31002 Pamplona (Navarra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fnjudo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cretaria@fnjud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6:00Z</dcterms:created>
  <dc:creator>Federacion Judo</dc:creator>
  <dc:description/>
  <cp:keywords/>
  <dc:language>en-US</dc:language>
  <cp:lastModifiedBy>Usuario</cp:lastModifiedBy>
  <dcterms:modified xsi:type="dcterms:W3CDTF">2016-06-06T10:32:00Z</dcterms:modified>
  <cp:revision>4</cp:revision>
  <dc:subject/>
  <dc:title/>
</cp:coreProperties>
</file>